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G-HomeCraft Software (H.C.P. Services, Inc.)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      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Y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OYCU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use with the OYC software published by PSG-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se are DOS programs that work with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and Windows) of the OYC software.  Includ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lines of information to all capitals; to copy mem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"The" from the front of a lline to the end; an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delimited ASCII text files to OYC data files.  Includ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3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ll copyrighted 1994 or 1995 by H.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 While they are released as freeware, H.C.P.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retains all copyright ownership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FREEWARE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compli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only be distributor by companies, services, vendors,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etc. who are also distributing at least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YC programs.  (Windows or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 or any organization or service owned or operated by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ell or distribute this utilit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n this utility set are listed in the PACK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, except PSG-HomeCraft's OYC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containing this software may not be sold for more than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